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"/>
        <w:gridCol w:w="2552"/>
        <w:gridCol w:w="2551"/>
        <w:gridCol w:w="684"/>
        <w:gridCol w:w="4500"/>
      </w:tblGrid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ПРОСНЫЙ ЛИСТ ДЛЯ ПОСОЛЬСТВ СТРАН ШЕНГЕНСКОГО СОГЛАШЕНИЯ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. СВЕДЕНИЯ О ТУРЕ</w:t>
            </w:r>
          </w:p>
        </w:tc>
      </w:tr>
      <w:tr>
        <w:trPr>
          <w:trHeight w:val="176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1      </w:t>
            </w:r>
            <w:r>
              <w:rPr>
                <w:rFonts w:cs="Arial CYR" w:ascii="Arial CYR" w:hAnsi="Arial CYR"/>
                <w:sz w:val="18"/>
                <w:szCs w:val="18"/>
              </w:rPr>
              <w:t>Название и даты проведения тура: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. ЛИЧНЫЕ СВЕДЕНИЯ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</w:t>
            </w:r>
          </w:p>
        </w:tc>
        <w:tc>
          <w:tcPr>
            <w:tcW w:w="103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ФИО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</w:t>
            </w:r>
          </w:p>
        </w:tc>
        <w:tc>
          <w:tcPr>
            <w:tcW w:w="103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Предыдущие фамилии (например, девичья)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</w:t>
            </w:r>
          </w:p>
        </w:tc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ата рождения 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число  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месяц  </w:t>
            </w: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</w:t>
            </w:r>
          </w:p>
        </w:tc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Место рождения (место и страна пишутся строго по паспорту) </w:t>
            </w: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</w:t>
            </w:r>
          </w:p>
        </w:tc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Гражданство (если имеете еще одно гражданство или меняли его – укажите) </w:t>
            </w: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</w:t>
            </w:r>
          </w:p>
        </w:tc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ФИО </w:t>
            </w:r>
            <w:r>
              <w:rPr>
                <w:rFonts w:cs="Arial CYR" w:ascii="Arial Narrow" w:hAnsi="Arial Narrow"/>
                <w:b/>
                <w:sz w:val="20"/>
                <w:szCs w:val="20"/>
              </w:rPr>
              <w:t xml:space="preserve">отца 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(заполнить в любом случае) </w:t>
            </w: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</w:t>
            </w:r>
          </w:p>
        </w:tc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ФИО </w:t>
            </w:r>
            <w:r>
              <w:rPr>
                <w:rFonts w:cs="Arial CYR" w:ascii="Arial Narrow" w:hAnsi="Arial Narrow"/>
                <w:b/>
                <w:sz w:val="20"/>
                <w:szCs w:val="20"/>
              </w:rPr>
              <w:t xml:space="preserve">матери 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(заполнить в любом случае) </w:t>
            </w: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. КОНТАКТНАЯ ИНФОРМАЦИЯ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</w:t>
            </w:r>
          </w:p>
        </w:tc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Адрес проживания с индексом (по прописке) </w:t>
            </w: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</w:t>
            </w:r>
          </w:p>
        </w:tc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дрес проживания с индексом (фактический)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</w:t>
            </w:r>
          </w:p>
        </w:tc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Ваш домашний телефон (с указанием кода города) </w:t>
            </w: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4</w:t>
            </w:r>
          </w:p>
        </w:tc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Ваш мобильный телефон </w:t>
            </w: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. СВЕДЕНИЯ О СЕМЬЕ</w:t>
            </w:r>
          </w:p>
        </w:tc>
      </w:tr>
      <w:tr>
        <w:trPr>
          <w:trHeight w:val="25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</w:t>
            </w:r>
          </w:p>
        </w:tc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Семейное положение </w:t>
            </w: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</w:t>
            </w:r>
          </w:p>
        </w:tc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ФИО супруга/и</w:t>
            </w: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</w:t>
            </w:r>
          </w:p>
        </w:tc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Предыдущие фамилии супруга/и (например, девичья)  </w:t>
            </w:r>
          </w:p>
        </w:tc>
      </w:tr>
      <w:tr>
        <w:trPr>
          <w:trHeight w:val="25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</w:t>
            </w:r>
          </w:p>
        </w:tc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Дата и место рождения супруга/и  </w:t>
            </w:r>
          </w:p>
        </w:tc>
      </w:tr>
      <w:tr>
        <w:trPr>
          <w:trHeight w:val="25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меете ли вы детей? да / 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 ребенк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ата рождения</w:t>
            </w:r>
          </w:p>
        </w:tc>
      </w:tr>
      <w:tr>
        <w:trPr>
          <w:trHeight w:val="252" w:hRule="atLeast"/>
        </w:trPr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. СВЕДЕНИЯ О ВАШЕМ СЛУЖЕБНОМ ПОЛОЖЕНИИ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.1</w:t>
            </w:r>
          </w:p>
        </w:tc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Ваша должность в настоящее время? </w:t>
            </w: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</w:t>
            </w:r>
          </w:p>
        </w:tc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Название места работы (учёбы) </w:t>
            </w: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(для учащихся № школы или название ВУЗа)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</w:t>
            </w:r>
          </w:p>
        </w:tc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Укажите служебный адрес ( с индексом) </w:t>
            </w: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(для учащихся адрес института или школы)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Номер телефона вашего работодателя. </w:t>
            </w: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instrText xml:space="preserve"> FORMTEXT </w:instrText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separate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CYR" w:ascii="Arial CYR" w:hAnsi="Arial CYR"/>
                <w:lang w:val="en-US" w:eastAsia="en-US"/>
              </w:rPr>
              <w:fldChar w:fldCharType="end"/>
            </w:r>
            <w:r>
              <w:rPr>
                <w:rFonts w:cs="Arial CYR" w:ascii="Arial CYR" w:hAnsi="Arial CYR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36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(номер телефона института или школ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Arial CYR" w:ascii="Arial Narrow" w:hAnsi="Arial Narrow"/>
                <w:b/>
                <w:sz w:val="20"/>
                <w:szCs w:val="20"/>
              </w:rPr>
              <w:t xml:space="preserve">Внимание, по рабочему </w:t>
            </w:r>
            <w:r>
              <w:rPr>
                <w:rFonts w:cs="Arial CYR" w:ascii="Arial Narrow" w:hAnsi="Arial Narrow"/>
                <w:b/>
                <w:i/>
                <w:sz w:val="20"/>
                <w:szCs w:val="20"/>
              </w:rPr>
              <w:t>телефону</w:t>
            </w:r>
            <w:r>
              <w:rPr>
                <w:rFonts w:cs="Arial CYR" w:ascii="Arial Narrow" w:hAnsi="Arial Narrow"/>
                <w:b/>
                <w:sz w:val="20"/>
                <w:szCs w:val="20"/>
              </w:rPr>
              <w:t xml:space="preserve"> должны подтвердить что вы работаете в этой компании!!!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tbl>
      <w:tblPr>
        <w:tblW w:w="109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302"/>
      </w:tblGrid>
      <w:tr>
        <w:trPr>
          <w:trHeight w:val="25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. ПРЕДЫДУЩИЕ ЗАЯВЛЕНИЯ НА ВИЗУ И ПОЕЗДКИ</w:t>
            </w:r>
          </w:p>
        </w:tc>
      </w:tr>
      <w:tr>
        <w:trPr>
          <w:trHeight w:val="9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>Страны и даты предыдущих пребываний в странах Шенгенского соглашения (Заполняется в том случае, если в сдаваемом паспорте этих сведений нет)</w:t>
            </w:r>
          </w:p>
        </w:tc>
      </w:tr>
      <w:tr>
        <w:trPr>
          <w:trHeight w:val="9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57" w:right="-57" w:hanging="0"/>
              <w:rPr/>
            </w:pPr>
            <w:r>
              <w:rPr>
                <w:sz w:val="18"/>
                <w:szCs w:val="18"/>
              </w:rPr>
              <w:t>Какие страны и  в какие сроки посещали в течение 3 последних лет (не Шенген) (Заполняется  Вами в том случае, если в сдаваемом паспорте этих сведений нет).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АЖНАЯ ИНФОРМАЦИЯ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действия загранпаспорта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олжны быть более </w:t>
            </w: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  <w:t>3 МЕСЯЦЕ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 момента окончания поездки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верьте наличие подписи и свободных страниц в загранпаспорте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ПРОСЬБА НАИБОЛЕЕ ПОЛНО ЗАПОЛНЯТЬ ВСЕ ПУКТЫ ОПРОСНОГО ЛИСТА, НЕЗАПОЛНЕННЫЙ ИЛИ НЕВЕРНО ЗАПОЛНЕННЫЙ ПУНКТ МОЖЕТ ПРИВЕСТИ К ОТКАЗУ В ПОЛУЧЕНИИ ВИЗЫ </w:t>
            </w:r>
          </w:p>
        </w:tc>
      </w:tr>
    </w:tbl>
    <w:p>
      <w:pPr>
        <w:pStyle w:val="Normal"/>
        <w:ind w:left="-10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080" w:hanging="0"/>
        <w:rPr/>
      </w:pPr>
      <w:r>
        <w:rPr>
          <w:b/>
          <w:i/>
          <w:sz w:val="16"/>
          <w:szCs w:val="16"/>
        </w:rPr>
        <w:t>ОПРОСНИК ЗАПОЛНЯЕТСЯ НА РУССКОМ ЯЗЫКЕ ИНФОРМАЦИЯ С ОПРОСНОГО ЛИСТА ПЕРЕНОСИТСЯ НАМИ НЕПОСРЕДСТВЕННО в посольскую АНКЕТУ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5:00Z</dcterms:created>
  <dc:creator>Alexandr Sataev</dc:creator>
  <dc:description/>
  <cp:keywords/>
  <dc:language>en-US</dc:language>
  <cp:lastModifiedBy>Артем</cp:lastModifiedBy>
  <cp:lastPrinted>2009-02-19T18:11:00Z</cp:lastPrinted>
  <dcterms:modified xsi:type="dcterms:W3CDTF">2010-06-07T14:20:00Z</dcterms:modified>
  <cp:revision>3</cp:revision>
  <dc:subject/>
  <dc:title>ОПРОСНЫЙ ЛИСТ ПО ТУРУ ЛОНДОН</dc:title>
</cp:coreProperties>
</file>